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4699976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2081559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.01.2020     </w:t>
        <w:tab/>
        <w:tab/>
        <w:tab/>
        <w:tab/>
        <w:t xml:space="preserve">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Октябрьском муниципальном районе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</w:t>
      </w:r>
      <w:hyperlink r:id="rId6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Октябрьского муниципального района и организации взаимодействия органов местного самоуправления Октябрьского муниципального района, и сельских поселений Октябрьского муниципального района,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в Октябрьском муниципальном районе (далее – рабочая группа) в составе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в Октябрьском муниципальном районе согласно приложению № 2 к настоящему постановлению.</w:t>
      </w:r>
    </w:p>
    <w:p>
      <w:pPr>
        <w:pStyle w:val="2"/>
        <w:tabs>
          <w:tab w:val="clear" w:pos="142"/>
          <w:tab w:val="clear" w:pos="284"/>
        </w:tabs>
        <w:ind w:left="0" w:firstLine="567"/>
        <w:rPr/>
      </w:pPr>
      <w:r>
        <w:rPr>
          <w:sz w:val="28"/>
          <w:szCs w:val="28"/>
        </w:rPr>
        <w:t>3. Комитету по управлению муниципальным имуществом администрации Октябрьского муниципального района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8"/>
          <w:szCs w:val="28"/>
        </w:rPr>
        <w:t xml:space="preserve">3.1. В течение 10-ти рабочих дней обеспечить размещение настоящего постановления на официальном сайте администрации Октябрьского муниципального района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15"/>
        <w:spacing w:lineRule="atLeast" w:line="220" w:before="0" w:after="1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регулярное размещение информации о деятельности рабочей группы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Style15"/>
        <w:spacing w:lineRule="atLeast" w:line="220" w:before="0" w:after="1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рассылку настоящего постановления всем членам рабочей группы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«Правовой вестник Октябрьского района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Ю. Ле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20" w:before="0" w:after="1"/>
        <w:ind w:left="5245" w:right="-14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муниципального района</w:t>
      </w:r>
    </w:p>
    <w:p>
      <w:pPr>
        <w:pStyle w:val="Normal"/>
        <w:spacing w:lineRule="atLeast" w:line="220" w:before="0" w:after="1"/>
        <w:ind w:left="5245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от 13.01.2020 №1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 в Октябрьском муниципальном районе 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9"/>
        <w:gridCol w:w="5669"/>
        <w:gridCol w:w="5669"/>
      </w:tblGrid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В. –  председатель комитета по управлению муниципальным  имуществом администрации Октябрьского муниципального района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 – заместитель председателя комитета по управлению муниципальным имуществом администрации Октябрьского муниципального района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Л.В. – главный специалист-эксперт комитета по управлению муниципальным имуществом администрации Октябрьского муниципального района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И.А. – глава Нагибовского сельского поселения Октябрьского муниципального района ЕАО (по согласованию)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 А.П. - глава Полевского сельского поселения Октябрьского муниципального района ЕАО (по согласованию)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Н.В. - глава Амузетского сельского поселения Октябрьского муниципального района ЕАО (по согласованию).</w:t>
            </w:r>
          </w:p>
        </w:tc>
        <w:tc>
          <w:tcPr>
            <w:tcW w:w="113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9069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outlineLvl w:val="0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220" w:before="0" w:after="1"/>
        <w:ind w:left="5245" w:right="-144" w:hanging="0"/>
        <w:rPr/>
      </w:pPr>
      <w:r>
        <w:rPr>
          <w:sz w:val="20"/>
          <w:szCs w:val="20"/>
        </w:rPr>
        <w:t>к постановлению администрации  муниципального района</w:t>
      </w:r>
    </w:p>
    <w:p>
      <w:pPr>
        <w:pStyle w:val="Normal"/>
        <w:spacing w:lineRule="atLeast" w:line="220" w:before="0" w:after="1"/>
        <w:ind w:left="5245" w:right="-144" w:hanging="0"/>
        <w:rPr>
          <w:sz w:val="20"/>
          <w:szCs w:val="20"/>
        </w:rPr>
      </w:pPr>
      <w:r>
        <w:rPr>
          <w:sz w:val="20"/>
          <w:szCs w:val="20"/>
        </w:rPr>
        <w:t>от 13.01.2020 №1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bookmarkStart w:id="1" w:name="P128"/>
      <w:bookmarkEnd w:id="1"/>
      <w:r>
        <w:rPr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 вопросам оказания имущественной поддержки субъектам малого и среднего предпринимательства в Октябрьском муниципальном районе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Октябрьского муниципального района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консультативным органом по обеспечению взаимодействия органов местного самоуправления Октябрьского муниципального района с органами местного самоуправления поселений.</w:t>
      </w:r>
    </w:p>
    <w:p>
      <w:pPr>
        <w:pStyle w:val="Style15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деятельности рабочей группы являются:</w:t>
      </w:r>
    </w:p>
    <w:p>
      <w:pPr>
        <w:pStyle w:val="Style15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Октябрьского муниципального района, основанного на лучших практиках реализации положе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5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источников для пополнения перечней муниципального имущества, предусмотренных частью 4 статьи 18 Закона № 209-ФЗ (далее - Перечни) на территории Октябрьского муниципального района;</w:t>
      </w:r>
    </w:p>
    <w:p>
      <w:pPr>
        <w:pStyle w:val="Style15"/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работка и (или) тиражирование лучших практик оказания имущественной поддержки субъектам МСП на территории Октябрьского муниципального район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4. 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Еврейской автономной области, муниципальными правовыми актами Октябрьского муниципального район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ind w:firstLine="567"/>
        <w:contextualSpacing/>
        <w:jc w:val="both"/>
        <w:rPr/>
      </w:pPr>
      <w:r>
        <w:rPr>
          <w:sz w:val="28"/>
          <w:szCs w:val="28"/>
        </w:rPr>
        <w:t>2.1. Координация оказания имущественной поддержки субъектам МСП на территории Октябрьского муниципального района органами местного самоуправления Октябрь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ценка эффективности мероприятий, реализуемых органами местного самоуправления на территории Октябрьского муниципального района по оказанию имущественной поддержки субъектам МСП на территории Октябрь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Разработка годовых планов мероприятий по оказанию имущественной поддержки субъектам МСП на территории Октябрь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,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 бесхозяйном и ином имуществе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Октябрьского муниципального района органом, уполномоченным на проведение такого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работка рекомендаций и предложений в рамках оказания имущественной поддержки субъектам МСП на территории Октябрьского муниципального района, в том числе по следующим вопросам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а) формирования и дополнения Перечней, расширения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б) замены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) установления льготных условий предоставления в аренду имущества, муниципальных преференций для субъектов МСП на территории Октябрьского муниципальн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г) нормативного правового регулирования оказания имущественной поддержки субъектам МСП, в том числе: упрощения порядка получения такой поддерж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д) разработки показателей эффективности деятельности органов местного самоуправления Октябрьского муниципального района, ответственных за реализацию имущественной поддержки субъектов МСП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е) обеспечения информирования субъектов МСП об имущественной поддержке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ж) 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з) включения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7. Оказание информационного и консультационного содействия органам местного самоуправления Октябрьского муниципального района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заимодействие с исполнительными органами государственной власти Еврейской автономной области, а также с акционерным обществом «Федеральная корпорация по развитию малого и среднего предпринимательства» по вопросам оказания  имущественной поддержки субъектам МС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Выдвижение и поддержка инициатив, направленных на совершенствование оказания имущественной поддержки субъектам МСП на территории Октябрьского муниципального района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прашивать информацию и материалы от исполнительных органов государственной власти Еврейской автономной области, органов местного самоуправления на территории Октябрьского муниципального района, общественных объединен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 Октябрьского муниципального района, субъектов МСП, научных, общественных и иных организаций, а также специалис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Октябрьского муниципального района, в соответствии со списком, указанным в пункте 3.4.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авать рекоменд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м местного самоуправления на территории Октябрьского муниципального района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рабочей группы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деятельность рабочей групп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е о времени и месте проведения заседания рабочей групп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ждает повестку дня заседания рабочей группы и порядок ее работ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едет заседания рабочей групп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орядок рассмотрения вопросов на заседании рабочей групп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5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рабочей группы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доводит до сведения членов рабочей группы повестку дня заседания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информирует членов рабочей группы о времени и месте проведения заседаний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формляет протоколы заседаний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ведет делопроизводство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Члены рабочей группы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носят предложения по повестке дня заседания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участвуют в заседаниях рабочей группы и обсуждении рассматриваемых на них вопросов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участвуют в подготовке и принятии решений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 о проведении заседания в заоч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6. Решения рабочей группы носят рекомендательный характер для органов местного самоуправления Октябрь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8. В протоколе заседания рабочей группы указываются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дата, время и место проведения заседания рабочей групп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 протокола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инятое решение по каждому вопросу, рассмотренному на заседании рабочей группы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рганизационно – техническое обеспечение деятельности рабочей группы осуществляет секретарь рабочей групп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 1 к настоящему постановл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284" w:leader="none"/>
      </w:tabs>
      <w:ind w:left="450" w:hanging="450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FD1E0592579281721EF2EBF6F55A10543082951C063E9F32E5A3F29747T4bDM" TargetMode="External"/><Relationship Id="rId7" Type="http://schemas.openxmlformats.org/officeDocument/2006/relationships/hyperlink" Target="http://www.eao.ru/" TargetMode="External"/><Relationship Id="rId8" Type="http://schemas.openxmlformats.org/officeDocument/2006/relationships/hyperlink" Target="http://www.eao.ru/" TargetMode="External"/><Relationship Id="rId9" Type="http://schemas.openxmlformats.org/officeDocument/2006/relationships/hyperlink" Target="consultantplus://offline/ref=FD1E0592579281721EF2EBF6F55A10543082951C063E9F32E5A3F29747T4b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6:00Z</dcterms:created>
  <dc:creator>user</dc:creator>
  <dc:description/>
  <cp:keywords/>
  <dc:language>en-US</dc:language>
  <cp:lastModifiedBy>Persona</cp:lastModifiedBy>
  <cp:lastPrinted>2020-01-13T16:55:00Z</cp:lastPrinted>
  <dcterms:modified xsi:type="dcterms:W3CDTF">2020-01-13T23:42:00Z</dcterms:modified>
  <cp:revision>11</cp:revision>
  <dc:subject/>
  <dc:title>О создании рабочей группы</dc:title>
</cp:coreProperties>
</file>